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Perché stessero con lui e per mandarli a predicare</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VENERDÌ 24 GENNAIO (Mc 3,13-19)</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nessun profeta sceglieva i profeti che avrebbero continuato la sua missione dopo di lui. Solo a Elia il Signore comanda di scegliere Eliseo per essere domani profeta dopo di lui: </w:t>
      </w:r>
      <w:r>
        <w:rPr>
          <w:rFonts w:cs="Arial" w:ascii="Arial" w:hAnsi="Arial"/>
          <w:i/>
          <w:color w:val="000000"/>
          <w:sz w:val="22"/>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w:t>
      </w:r>
      <w:r>
        <w:rPr>
          <w:rFonts w:cs="Arial" w:ascii="Arial" w:hAnsi="Arial"/>
          <w:color w:val="000000"/>
          <w:sz w:val="22"/>
        </w:rPr>
        <w:t>(1Re 19,15-21). Nessun profeta riceve una missione uguale a quella di un altro profeta. Ma ognuno svolge un ministero assai particolare, unico nella storia della salvezza.</w:t>
      </w:r>
    </w:p>
    <w:p>
      <w:pPr>
        <w:pStyle w:val="Normal"/>
        <w:spacing w:before="0" w:after="120"/>
        <w:jc w:val="both"/>
        <w:rPr>
          <w:rFonts w:ascii="Arial" w:hAnsi="Arial" w:cs="Arial"/>
          <w:color w:val="000000"/>
          <w:sz w:val="22"/>
        </w:rPr>
      </w:pPr>
      <w:r>
        <w:rPr>
          <w:rFonts w:cs="Arial" w:ascii="Arial" w:hAnsi="Arial"/>
          <w:color w:val="000000"/>
          <w:sz w:val="22"/>
        </w:rPr>
        <w:t xml:space="preserve">Eliseo sa che senza lo Spirito del Signore nessuna missione potrà essere svolta e chiede a Elia in eredità due terzi del suo Spirito. Vuole essere realmente il suo erede: </w:t>
      </w:r>
      <w:r>
        <w:rPr>
          <w:rFonts w:cs="Arial" w:ascii="Arial" w:hAnsi="Arial"/>
          <w:i/>
          <w:color w:val="000000"/>
          <w:sz w:val="22"/>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r>
        <w:rPr>
          <w:rFonts w:cs="Arial" w:ascii="Arial" w:hAnsi="Arial"/>
          <w:color w:val="000000"/>
          <w:sz w:val="22"/>
        </w:rPr>
        <w:t xml:space="preserve"> (2Re 2,7-13). Con Gesù non ci sono eredi e neanche successori. Lui è l’Immortale, perché il Risorto. È il Vivente Eterno. È il Mediatore unico tra il Padre e l’Umanità. Tutto deve avvenire in Lui, con Lui, per Lui. I discepoli devono stare con Lui perché imparino come si obbedisce al Padre in ogni cosa. Domani la loro missione, che dovrà essere vissuta con il suo Santo Spirito, si potrà compiere solo se essi avranno imparato dal Maestro come si ascolta il Signore.</w:t>
      </w:r>
    </w:p>
    <w:p>
      <w:pPr>
        <w:pStyle w:val="Normal"/>
        <w:spacing w:before="0" w:after="120"/>
        <w:jc w:val="both"/>
        <w:rPr/>
      </w:pPr>
      <w:r>
        <w:rPr>
          <w:rFonts w:cs="Arial" w:ascii="Arial" w:hAnsi="Arial"/>
          <w:i/>
          <w:iCs/>
          <w:color w:val="000000"/>
          <w:sz w:val="20"/>
        </w:rPr>
        <w:t>In quel tempo, Gesù salì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color w:val="000000"/>
          <w:sz w:val="22"/>
        </w:rPr>
      </w:pPr>
      <w:r>
        <w:rPr>
          <w:rFonts w:cs="Arial" w:ascii="Arial" w:hAnsi="Arial"/>
          <w:color w:val="000000"/>
          <w:sz w:val="22"/>
        </w:rPr>
        <w:t>La volontà del Padre è volontà di Cristo. La volontà di Cristo dovrà essere volontà dei discepoli assieme all’obbedienza di Cristo al Padre. Se essi non impareranno come si obbedisce a Cristo nello Spirito Santo, la missione di Gesù per essi naufragherà. Essa mai potrà produrre salvezza e redenzione, perché questi frutti li produce solo la grande obbedienza a Cristo nello Spirito Santo. Eliseo chiede a Elia due terzi del suo Spirito. Gesù dona il suo Spirito tutto a tutti. Il suo Spirito è però Spirito di comunione ed opera frutti di vita eterna solo nella grande comunione degli Apostoli e di tutto il corpo di Cristo. Quando si esce dalla comunione, non è lo Spirito di Cristo Gesù che opera, ma ognuno è mosso e spinto solo dal suo cuore. Questa verità mai va dimentic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vivano di perfetta comunion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4:00Z</dcterms:created>
  <dc:creator>Gianc</dc:creator>
  <dc:description/>
  <cp:keywords/>
  <dc:language>en-US</dc:language>
  <cp:lastModifiedBy>Gianc</cp:lastModifiedBy>
  <dcterms:modified xsi:type="dcterms:W3CDTF">2019-11-30T14:14:00Z</dcterms:modified>
  <cp:revision>2</cp:revision>
  <dc:subject/>
  <dc:title/>
</cp:coreProperties>
</file>